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2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12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ЧАСНИЙ УРОК З ПОЗИЦІЙ ЗБЕРЕЖЕННЯ ЗДОРОВ'Я</w:t>
      </w:r>
    </w:p>
    <w:p>
      <w:pPr>
        <w:pStyle w:val="Normal"/>
        <w:shd w:fill="FFFFFF" w:val="clear"/>
        <w:spacing w:lineRule="auto" w:line="360"/>
        <w:ind w:left="12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 Методичний порадник за підсумками педагогічної ради.</w:t>
      </w:r>
    </w:p>
    <w:p>
      <w:pPr>
        <w:pStyle w:val="Normal"/>
        <w:shd w:fill="FFFFFF" w:val="clear"/>
        <w:spacing w:lineRule="auto" w:line="360"/>
        <w:ind w:left="1238" w:hanging="0"/>
        <w:rPr/>
      </w:pPr>
      <w:r>
        <w:rPr>
          <w:b/>
          <w:sz w:val="28"/>
          <w:szCs w:val="28"/>
          <w:lang w:val="uk-UA"/>
        </w:rPr>
        <w:t xml:space="preserve">ДНЗ «ПТУ № 14 м. Нова Каховка» , листопад, 2011 рік)                                                         </w:t>
      </w:r>
    </w:p>
    <w:p>
      <w:pPr>
        <w:pStyle w:val="Normal"/>
        <w:shd w:fill="FFFFFF" w:val="clear"/>
        <w:spacing w:lineRule="auto" w:line="360"/>
        <w:ind w:left="12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Здоров’я – це ще не все, </w:t>
      </w:r>
    </w:p>
    <w:p>
      <w:pPr>
        <w:pStyle w:val="Normal"/>
        <w:shd w:fill="FFFFFF" w:val="clear"/>
        <w:spacing w:lineRule="auto" w:line="360"/>
        <w:ind w:left="12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</w:t>
      </w:r>
      <w:r>
        <w:rPr>
          <w:b/>
          <w:sz w:val="28"/>
          <w:szCs w:val="28"/>
          <w:lang w:val="uk-UA"/>
        </w:rPr>
        <w:t>але все без здоров’я -  ніщо.</w:t>
      </w:r>
    </w:p>
    <w:p>
      <w:pPr>
        <w:sectPr>
          <w:type w:val="nextPage"/>
          <w:pgSz w:w="11906" w:h="16838"/>
          <w:pgMar w:left="855" w:right="1281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19" w:right="10" w:firstLine="288"/>
        <w:jc w:val="both"/>
        <w:rPr/>
      </w:pPr>
      <w:r>
        <w:rPr>
          <w:sz w:val="28"/>
          <w:szCs w:val="28"/>
          <w:lang w:val="uk-UA"/>
        </w:rPr>
        <w:t>Учитель може зробити для здоров’я учнів набагато більше, ніж лікар</w:t>
      </w:r>
      <w:r>
        <w:rPr>
          <w:b/>
          <w:i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spacing w:lineRule="auto" w:line="360"/>
        <w:ind w:left="19" w:right="10" w:firstLine="288"/>
        <w:jc w:val="both"/>
        <w:rPr/>
      </w:pPr>
      <w:r>
        <w:rPr>
          <w:sz w:val="28"/>
          <w:szCs w:val="28"/>
          <w:lang w:val="uk-UA"/>
        </w:rPr>
        <w:t>Якщо філософія освіти відповідає на запитання «навіщо вчити?», а зміст освіти визначає «як учити», то з погляду збереження здоров я- учити треба так, аби не зашкодити здоров ю ані учня, ані вчителя</w:t>
      </w:r>
      <w:r>
        <w:rPr>
          <w:b/>
          <w:i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spacing w:lineRule="auto" w:line="360"/>
        <w:ind w:left="19" w:right="10" w:firstLine="288"/>
        <w:jc w:val="both"/>
        <w:rPr/>
      </w:pPr>
      <w:r>
        <w:rPr>
          <w:b/>
          <w:i/>
          <w:sz w:val="28"/>
          <w:szCs w:val="28"/>
          <w:lang w:val="uk-UA"/>
        </w:rPr>
        <w:t>Здоров'язбережна педагогіка</w:t>
      </w:r>
      <w:r>
        <w:rPr>
          <w:sz w:val="28"/>
          <w:szCs w:val="28"/>
          <w:lang w:val="uk-UA"/>
        </w:rPr>
        <w:t xml:space="preserve"> не може бути вира</w:t>
        <w:softHyphen/>
        <w:t>женою в якійсь конкретній освітній технології. Вод</w:t>
        <w:softHyphen/>
        <w:t>ночас поняття «здоров'язбережні технології» поєднує в собі всі напрями діяльності освітнього закладу зі збереження та зміцнення здоров'я учнів.</w:t>
      </w:r>
    </w:p>
    <w:p>
      <w:pPr>
        <w:pStyle w:val="Normal"/>
        <w:shd w:fill="FFFFFF" w:val="clear"/>
        <w:spacing w:lineRule="auto" w:line="360"/>
        <w:ind w:left="10" w:right="10" w:firstLine="274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  <w:lang w:val="uk-UA"/>
        </w:rPr>
        <w:t xml:space="preserve">Здоров'язбережна педагогіка  включає </w:t>
      </w:r>
      <w:r>
        <w:rPr>
          <w:b/>
          <w:i/>
          <w:iCs/>
          <w:sz w:val="32"/>
          <w:szCs w:val="32"/>
          <w:lang w:val="uk-UA"/>
        </w:rPr>
        <w:t>такі аспекти уро</w:t>
        <w:softHyphen/>
        <w:t>ку</w:t>
      </w:r>
      <w:r>
        <w:rPr>
          <w:i/>
          <w:iCs/>
          <w:sz w:val="32"/>
          <w:szCs w:val="32"/>
          <w:lang w:val="uk-UA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5" w:right="19" w:firstLine="302"/>
        <w:jc w:val="both"/>
        <w:rPr/>
      </w:pPr>
      <w:r>
        <w:rPr>
          <w:b/>
          <w:i/>
          <w:iCs/>
          <w:sz w:val="28"/>
          <w:szCs w:val="28"/>
          <w:lang w:val="uk-UA"/>
        </w:rPr>
        <w:t>Гігієнічні умови в кабінеті</w:t>
      </w:r>
      <w:r>
        <w:rPr>
          <w:i/>
          <w:i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чистоту, температуру і свіжість повітря, раціональність освіт</w:t>
        <w:softHyphen/>
        <w:t>лення класу і дошки, наявність/відсутність монотон</w:t>
        <w:softHyphen/>
        <w:t xml:space="preserve">них, неприємних подразників тощо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5" w:right="14" w:firstLine="302"/>
        <w:jc w:val="both"/>
        <w:rPr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Види навчальної діяльності, які викорис</w:t>
        <w:softHyphen/>
        <w:t>товує викладач</w:t>
      </w:r>
      <w:r>
        <w:rPr>
          <w:i/>
          <w:i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До їх числа належать: опитування учнів, письмо, читання, слухання, розповідь, роз</w:t>
        <w:softHyphen/>
        <w:t>глядання наочних засобів, відповіді на запитання, розв'язування прикладів, задач, практичні заняття тощо. Нормою вважають використання 4—7 видів ді</w:t>
        <w:softHyphen/>
        <w:t xml:space="preserve">яльності за урок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5" w:right="14" w:firstLine="302"/>
        <w:jc w:val="both"/>
        <w:rPr/>
      </w:pPr>
      <w:r>
        <w:rPr>
          <w:b/>
          <w:i/>
          <w:iCs/>
          <w:sz w:val="28"/>
          <w:szCs w:val="28"/>
          <w:lang w:val="uk-UA"/>
        </w:rPr>
        <w:t>Середня тривалість і частота чергування різ</w:t>
        <w:softHyphen/>
        <w:t>них видів навчальної діяльності</w:t>
      </w:r>
      <w:r>
        <w:rPr>
          <w:i/>
          <w:i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Орієнтовна норма — 7—10 х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spacing w:lineRule="auto" w:line="360"/>
        <w:ind w:left="0" w:right="29" w:firstLine="298"/>
        <w:jc w:val="both"/>
        <w:rPr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Використовувані викладачем види викладання предмета</w:t>
      </w:r>
      <w:r>
        <w:rPr>
          <w:i/>
          <w:i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словесне, наочне, аудіовізуальне, само</w:t>
        <w:softHyphen/>
        <w:t>стійна робота тощо. Норма — не менше трьох видів за урок. Чергування видів викладання — не пізніше, ніж через 10—15 хв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360"/>
        <w:ind w:right="29" w:hanging="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360"/>
        <w:ind w:right="29" w:hanging="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spacing w:lineRule="auto" w:line="360"/>
        <w:ind w:left="14" w:right="29" w:firstLine="298"/>
        <w:jc w:val="both"/>
        <w:rPr/>
      </w:pPr>
      <w:r>
        <w:rPr>
          <w:b/>
          <w:i/>
          <w:iCs/>
          <w:sz w:val="28"/>
          <w:szCs w:val="28"/>
          <w:lang w:val="uk-UA"/>
        </w:rPr>
        <w:t>Використання методів, що сприяють акти</w:t>
        <w:softHyphen/>
        <w:t>візації ініціативи й творчого самовияву учнів</w:t>
      </w:r>
      <w:r>
        <w:rPr>
          <w:i/>
          <w:i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Це методи вільного вибору (вільна бесіда, вибір дії, його способу, вибір прийомів взаємодії, свобода творчості тощо); активні методи (учні в ролі викладача, читання за ролями, обговорення в групах, рольова гра, дискусія, семінар тощо); методи, спрямовані на самопізнання й розвиток (інтелекту, емоцій, спілкування, уяви, само</w:t>
        <w:softHyphen/>
        <w:t>оцінки та взаємооцінювання) тощ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0" w:leader="none"/>
        </w:tabs>
        <w:spacing w:lineRule="auto" w:line="360"/>
        <w:ind w:left="0" w:right="5" w:firstLine="307"/>
        <w:jc w:val="both"/>
        <w:rPr/>
      </w:pPr>
      <w:r>
        <w:rPr>
          <w:b/>
          <w:i/>
          <w:iCs/>
          <w:sz w:val="28"/>
          <w:szCs w:val="28"/>
          <w:lang w:val="uk-UA"/>
        </w:rPr>
        <w:t xml:space="preserve">Уміння педагога використовувати ІКТ </w:t>
      </w:r>
      <w:r>
        <w:rPr>
          <w:sz w:val="28"/>
          <w:szCs w:val="28"/>
          <w:lang w:val="uk-UA"/>
        </w:rPr>
        <w:t>для розв'язування як навчальних, так і виховних завдань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ind w:right="5" w:firstLine="302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 xml:space="preserve">Позитивної оцінки заслуговує </w:t>
      </w:r>
      <w:r>
        <w:rPr>
          <w:b/>
          <w:i/>
          <w:iCs/>
          <w:sz w:val="28"/>
          <w:szCs w:val="28"/>
          <w:lang w:val="uk-UA"/>
        </w:rPr>
        <w:t>введення в змістову частину уроку питань, пов'язаних зі здоров'ям і здоровим способом життя.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міння викладача виокремити і підкреслити питання, пов'язані зі здоров'ям, є одним із критеріїв його педагогічного професіоналізм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spacing w:lineRule="auto" w:line="360"/>
        <w:ind w:left="0" w:right="19" w:firstLine="293"/>
        <w:jc w:val="both"/>
        <w:rPr/>
      </w:pPr>
      <w:r>
        <w:rPr>
          <w:b/>
          <w:i/>
          <w:iCs/>
          <w:sz w:val="28"/>
          <w:szCs w:val="28"/>
          <w:lang w:val="uk-UA"/>
        </w:rPr>
        <w:t>Наявність в учнів мотивації до навчальної ді</w:t>
        <w:softHyphen/>
        <w:t>яльності на уроці</w:t>
      </w:r>
      <w:r>
        <w:rPr>
          <w:i/>
          <w:i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інтерес до занять, прагнення біль</w:t>
        <w:softHyphen/>
        <w:t>ше довідатися, радість від активності, інтерес до до</w:t>
        <w:softHyphen/>
        <w:t>сліджуваного матеріалу тощо. Слід оцінювати рівень цієї мотивації та методи її підвищення, використову</w:t>
        <w:softHyphen/>
        <w:t>вані педагог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spacing w:lineRule="auto" w:line="360"/>
        <w:ind w:left="0" w:right="10" w:firstLine="293"/>
        <w:jc w:val="both"/>
        <w:rPr/>
      </w:pPr>
      <w:r>
        <w:rPr>
          <w:b/>
          <w:i/>
          <w:iCs/>
          <w:sz w:val="28"/>
          <w:szCs w:val="28"/>
          <w:lang w:val="uk-UA"/>
        </w:rPr>
        <w:t>Сприятливий психологічний клімат на уроці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кож служить одним з показників успішності уроку: заряд позитивних емоцій, отриманих учнями й са</w:t>
        <w:softHyphen/>
        <w:t>мим педагогом, визначає позитивний вплив навчального закладу  на здоров'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10" w:firstLine="302"/>
        <w:jc w:val="both"/>
        <w:rPr/>
      </w:pPr>
      <w:r>
        <w:rPr>
          <w:b/>
          <w:i/>
          <w:iCs/>
          <w:sz w:val="28"/>
          <w:szCs w:val="28"/>
          <w:lang w:val="uk-UA"/>
        </w:rPr>
        <w:t>Переважний вираз обличчя педагога на уроці</w:t>
      </w:r>
      <w:r>
        <w:rPr>
          <w:i/>
          <w:iCs/>
          <w:sz w:val="28"/>
          <w:szCs w:val="28"/>
          <w:lang w:val="uk-UA"/>
        </w:rPr>
        <w:t xml:space="preserve">. </w:t>
      </w:r>
      <w:r>
        <w:rPr>
          <w:spacing w:val="-2"/>
          <w:sz w:val="28"/>
          <w:szCs w:val="28"/>
          <w:lang w:val="uk-UA"/>
        </w:rPr>
        <w:t xml:space="preserve">Урок неповноцінний, якщо на ньому не було емоційних </w:t>
      </w:r>
      <w:r>
        <w:rPr>
          <w:spacing w:val="-1"/>
          <w:sz w:val="28"/>
          <w:szCs w:val="28"/>
          <w:lang w:val="uk-UA"/>
        </w:rPr>
        <w:t>розрядок: усмішок, доречних дотепних жартів, вико</w:t>
        <w:softHyphen/>
      </w:r>
      <w:r>
        <w:rPr>
          <w:spacing w:val="-2"/>
          <w:sz w:val="28"/>
          <w:szCs w:val="28"/>
          <w:lang w:val="uk-UA"/>
        </w:rPr>
        <w:t xml:space="preserve">ристання приказок, афоризмів з коментарями, </w:t>
      </w:r>
      <w:r>
        <w:rPr>
          <w:sz w:val="28"/>
          <w:szCs w:val="28"/>
          <w:lang w:val="uk-UA"/>
        </w:rPr>
        <w:t>тощ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spacing w:lineRule="auto" w:line="360" w:before="5" w:after="0"/>
        <w:ind w:left="10" w:firstLine="302"/>
        <w:jc w:val="both"/>
        <w:rPr/>
      </w:pPr>
      <w:r>
        <w:rPr>
          <w:b/>
          <w:i/>
          <w:iCs/>
          <w:sz w:val="28"/>
          <w:szCs w:val="28"/>
          <w:lang w:val="uk-UA"/>
        </w:rPr>
        <w:t>Момент настання втоми учнів і зниження їх</w:t>
        <w:softHyphen/>
        <w:t>ньої навчальної активності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значається під час </w:t>
      </w:r>
      <w:r>
        <w:rPr>
          <w:spacing w:val="-1"/>
          <w:sz w:val="28"/>
          <w:szCs w:val="28"/>
          <w:lang w:val="uk-UA"/>
        </w:rPr>
        <w:t xml:space="preserve">спостереження за збільшенням неуважності учнів у </w:t>
      </w:r>
      <w:r>
        <w:rPr>
          <w:sz w:val="28"/>
          <w:szCs w:val="28"/>
          <w:lang w:val="uk-UA"/>
        </w:rPr>
        <w:t>процесі навчальної роботи. Норма — не раніше, ніж за 5—10 хв до закінчення уро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10" w:right="5" w:firstLine="302"/>
        <w:jc w:val="both"/>
        <w:rPr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Темп і особливості закінчення уроку</w:t>
      </w:r>
      <w:r>
        <w:rPr>
          <w:i/>
          <w:i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Бажано, </w:t>
      </w:r>
      <w:r>
        <w:rPr>
          <w:spacing w:val="-1"/>
          <w:sz w:val="28"/>
          <w:szCs w:val="28"/>
          <w:lang w:val="uk-UA"/>
        </w:rPr>
        <w:t>щоб завершення уроку було спокійним: учні могли по</w:t>
        <w:softHyphen/>
        <w:t>ставити викладачу запитання, викладач міг прокоментува</w:t>
        <w:softHyphen/>
      </w:r>
      <w:r>
        <w:rPr>
          <w:spacing w:val="-2"/>
          <w:sz w:val="28"/>
          <w:szCs w:val="28"/>
          <w:lang w:val="uk-UA"/>
        </w:rPr>
        <w:t>ти завдання додому, попрощатися з учня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10" w:right="5" w:firstLine="3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ажливим показником ефективності заняття можна вважати </w:t>
      </w:r>
      <w:r>
        <w:rPr>
          <w:b/>
          <w:i/>
          <w:iCs/>
          <w:sz w:val="28"/>
          <w:szCs w:val="28"/>
          <w:lang w:val="uk-UA"/>
        </w:rPr>
        <w:t>стан і вигляд учнів, які виходять з уро</w:t>
        <w:softHyphen/>
      </w:r>
      <w:r>
        <w:rPr>
          <w:b/>
          <w:i/>
          <w:iCs/>
          <w:spacing w:val="-1"/>
          <w:sz w:val="28"/>
          <w:szCs w:val="28"/>
          <w:lang w:val="uk-UA"/>
        </w:rPr>
        <w:t>ку</w:t>
      </w:r>
      <w:r>
        <w:rPr>
          <w:i/>
          <w:iCs/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та   </w:t>
      </w:r>
      <w:r>
        <w:rPr>
          <w:b/>
          <w:i/>
          <w:spacing w:val="-1"/>
          <w:sz w:val="28"/>
          <w:szCs w:val="28"/>
          <w:lang w:val="uk-UA"/>
        </w:rPr>
        <w:t>стан педагога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360"/>
        <w:ind w:left="10"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245" w:after="0"/>
        <w:ind w:left="24" w:right="5" w:firstLine="288"/>
        <w:jc w:val="center"/>
        <w:rPr>
          <w:b/>
          <w:b/>
          <w:i/>
          <w:i/>
          <w:iCs/>
          <w:sz w:val="32"/>
          <w:szCs w:val="32"/>
          <w:lang w:val="uk-UA"/>
        </w:rPr>
      </w:pPr>
      <w:r>
        <w:rPr>
          <w:b/>
          <w:i/>
          <w:iCs/>
          <w:sz w:val="32"/>
          <w:szCs w:val="32"/>
          <w:lang w:val="uk-UA"/>
        </w:rPr>
        <w:t>Однією з найважливіших технологій збережен</w:t>
        <w:softHyphen/>
        <w:t>ня здоров'я є оцінювання.</w:t>
      </w:r>
    </w:p>
    <w:p>
      <w:pPr>
        <w:pStyle w:val="Normal"/>
        <w:shd w:fill="FFFFFF" w:val="clear"/>
        <w:spacing w:lineRule="auto" w:line="360" w:before="245" w:after="0"/>
        <w:ind w:left="24" w:right="5" w:firstLine="288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Принципи гуманного оцінювання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/>
        <w:ind w:right="1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 Кожний урок має залишати в душі учнів тіль</w:t>
        <w:softHyphen/>
        <w:t>ки позитивні емоції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/>
        <w:ind w:right="1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 Учні мають відчувати комфорт, захищеність і, безумовно, інтерес до уроку. 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/>
        <w:ind w:right="10" w:hanging="0"/>
        <w:jc w:val="both"/>
        <w:rPr/>
      </w:pPr>
      <w:r>
        <w:rPr>
          <w:sz w:val="28"/>
          <w:szCs w:val="28"/>
          <w:lang w:val="uk-UA"/>
        </w:rPr>
        <w:t>-  Оцінка має бути об’єктивною і аргументованою.</w:t>
      </w:r>
    </w:p>
    <w:p>
      <w:pPr>
        <w:pStyle w:val="Normal"/>
        <w:shd w:fill="FFFFFF" w:val="clear"/>
        <w:spacing w:lineRule="auto" w:line="360" w:before="230" w:after="0"/>
        <w:ind w:left="274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iCs/>
          <w:sz w:val="28"/>
          <w:szCs w:val="28"/>
          <w:lang w:val="uk-UA"/>
        </w:rPr>
        <w:t>дискомфортний стан учня на уроці може  свідчити така поведінк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spacing w:lineRule="auto" w:line="360" w:before="5" w:after="0"/>
        <w:ind w:left="5" w:right="10" w:firstLine="2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о відповідає не по суті, не може визначати головн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spacing w:lineRule="auto" w:line="360"/>
        <w:ind w:left="2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го переживає невдачі протягом урок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spacing w:lineRule="auto" w:line="360"/>
        <w:ind w:left="5" w:right="14" w:firstLine="2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легко налаштовується на заняття після фіз</w:t>
        <w:softHyphen/>
        <w:t>культури, перерв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spacing w:lineRule="auto" w:line="360"/>
        <w:ind w:left="5" w:right="14" w:firstLine="293"/>
        <w:jc w:val="both"/>
        <w:rPr/>
      </w:pPr>
      <w:r>
        <w:rPr>
          <w:sz w:val="28"/>
          <w:szCs w:val="28"/>
          <w:lang w:val="uk-UA"/>
        </w:rPr>
        <w:t>під час несподіваного запитання викладача часто губиться, але, якщо дати  час на обдумування, може відповісти добр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spacing w:lineRule="auto" w:line="360"/>
        <w:ind w:left="5" w:right="19" w:firstLine="2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льно виконує будь-яке завдання, часто не</w:t>
        <w:softHyphen/>
        <w:t>уваж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spacing w:lineRule="auto" w:line="360"/>
        <w:ind w:left="298" w:hanging="0"/>
        <w:rPr/>
      </w:pPr>
      <w:r>
        <w:rPr>
          <w:sz w:val="28"/>
          <w:szCs w:val="28"/>
          <w:lang w:val="uk-UA"/>
        </w:rPr>
        <w:t>потребує постійної уваги до себе з боку педагог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spacing w:lineRule="auto" w:line="360"/>
        <w:ind w:left="5" w:right="14" w:firstLine="2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найменшого приводу уникає виконання за</w:t>
        <w:softHyphen/>
        <w:t>вдан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spacing w:lineRule="auto" w:line="360"/>
        <w:ind w:left="5" w:right="19" w:firstLine="2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мітно не любить уроків, жвавішає лише на пе</w:t>
        <w:softHyphen/>
        <w:t>рерв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spacing w:lineRule="auto" w:line="360"/>
        <w:ind w:left="5" w:right="24" w:firstLine="2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міє докладати зусиль, якщо щось не вихо</w:t>
        <w:softHyphen/>
        <w:t>дить, залишає роботу, шукає виправданн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spacing w:lineRule="auto" w:line="360"/>
        <w:ind w:left="5" w:right="24" w:firstLine="293"/>
        <w:jc w:val="both"/>
        <w:rPr/>
      </w:pPr>
      <w:r>
        <w:rPr>
          <w:sz w:val="28"/>
          <w:szCs w:val="28"/>
          <w:lang w:val="uk-UA"/>
        </w:rPr>
        <w:t>майже ніколи не відповідає правильно, якщо за</w:t>
        <w:softHyphen/>
        <w:t>питання поставлене нестандартно або необхідно задіяти міркуванн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spacing w:lineRule="auto" w:line="360"/>
        <w:ind w:left="5" w:right="29" w:firstLine="293"/>
        <w:jc w:val="both"/>
        <w:rPr/>
      </w:pPr>
      <w:r>
        <w:rPr>
          <w:sz w:val="28"/>
          <w:szCs w:val="28"/>
          <w:lang w:val="uk-UA"/>
        </w:rPr>
        <w:t>навіть після пояснення педагога зі складністю виконує аналогічні завдання.</w:t>
      </w:r>
    </w:p>
    <w:p>
      <w:pPr>
        <w:pStyle w:val="Normal"/>
        <w:shd w:fill="FFFFFF" w:val="clear"/>
        <w:spacing w:lineRule="auto" w:line="360" w:before="240" w:after="0"/>
        <w:ind w:left="398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uk-UA"/>
        </w:rPr>
        <w:t>Роль педагога в здоров'язбережній педагогіці</w:t>
      </w:r>
    </w:p>
    <w:p>
      <w:pPr>
        <w:pStyle w:val="Normal"/>
        <w:shd w:fill="FFFFFF" w:val="clear"/>
        <w:spacing w:lineRule="auto" w:line="360"/>
        <w:ind w:right="29" w:firstLine="2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здоров'я дітей нині як ніколи актуаль</w:t>
        <w:softHyphen/>
        <w:t>на. У цей час можна з упевненістю стверджувати, що саме педагог може зробити для здоров'я су</w:t>
        <w:softHyphen/>
        <w:t>часного учня більше, ніж лікар. Це не означає, що пе</w:t>
        <w:softHyphen/>
        <w:t>дагог повинен виконувати обов'язки медичного пра</w:t>
        <w:softHyphen/>
        <w:t xml:space="preserve">цівника. </w:t>
      </w:r>
    </w:p>
    <w:p>
      <w:pPr>
        <w:pStyle w:val="Normal"/>
        <w:shd w:fill="FFFFFF" w:val="clear"/>
        <w:spacing w:lineRule="auto" w:line="360"/>
        <w:ind w:right="29" w:firstLine="2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shd w:fill="FFFFFF" w:val="clear"/>
        <w:spacing w:lineRule="auto" w:line="360"/>
        <w:ind w:right="29" w:firstLine="2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29" w:firstLine="2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29" w:firstLine="27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uk-UA"/>
        </w:rPr>
        <w:t xml:space="preserve">                                    </w:t>
      </w:r>
      <w:r>
        <w:rPr>
          <w:b/>
          <w:i/>
          <w:sz w:val="32"/>
          <w:szCs w:val="32"/>
          <w:lang w:val="uk-UA"/>
        </w:rPr>
        <w:t>Педагог мусить умі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5" w:leader="none"/>
        </w:tabs>
        <w:spacing w:lineRule="auto" w:line="360" w:before="5" w:after="0"/>
        <w:ind w:left="0" w:right="34" w:firstLine="274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налізувати педагогічну ситуацію в умовах пе</w:t>
        <w:softHyphen/>
        <w:t>дагогіки оздоровле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5" w:leader="none"/>
        </w:tabs>
        <w:spacing w:lineRule="auto" w:line="360" w:before="5" w:after="0"/>
        <w:ind w:left="274" w:hanging="0"/>
        <w:rPr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олодіти основами здорового способу житт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5" w:leader="none"/>
        </w:tabs>
        <w:spacing w:lineRule="auto" w:line="360"/>
        <w:ind w:left="274" w:hanging="0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лювати контакт з колективом учн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5" w:leader="none"/>
        </w:tabs>
        <w:spacing w:lineRule="auto" w:line="360" w:before="5" w:after="0"/>
        <w:ind w:left="0" w:right="34" w:firstLine="274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остерігати та інтерпретувати вербальну і невербальну поведін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5" w:leader="none"/>
        </w:tabs>
        <w:spacing w:lineRule="auto" w:line="360"/>
        <w:ind w:left="274" w:hanging="0"/>
        <w:rPr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гнозувати розвиток своїх учн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5" w:leader="none"/>
        </w:tabs>
        <w:spacing w:lineRule="auto" w:line="360" w:before="5" w:after="0"/>
        <w:ind w:left="24" w:right="38" w:firstLine="274"/>
        <w:jc w:val="both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делювати систему взаємин в умовах педаго</w:t>
        <w:softHyphen/>
        <w:t>гіки оздоровлення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360" w:before="5" w:after="0"/>
        <w:ind w:right="38" w:hanging="0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7.Особистим прикладом навчати учнів турбувати</w:t>
        <w:softHyphen/>
        <w:t>ся про своє здоров'я та здоров'я інших.</w:t>
      </w:r>
    </w:p>
    <w:p>
      <w:pPr>
        <w:pStyle w:val="Normal"/>
        <w:shd w:fill="FFFFFF" w:val="clear"/>
        <w:spacing w:lineRule="auto" w:line="360" w:before="230" w:after="0"/>
        <w:ind w:left="648" w:hanging="0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230" w:after="0"/>
        <w:ind w:left="64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uk-UA"/>
        </w:rPr>
        <w:t>Принципи здоров'язбережної педагогік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spacing w:lineRule="auto" w:line="360"/>
        <w:ind w:left="30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не завдати шкод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spacing w:lineRule="auto" w:line="360"/>
        <w:ind w:left="10" w:right="768" w:firstLine="29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пріоритету дієвої турботи про здоров'я учнів і педагогі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spacing w:lineRule="auto" w:line="360"/>
        <w:ind w:left="30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триєдиного уявлення про здоров'я ( фізичне, психічне і соціальне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spacing w:lineRule="auto" w:line="360"/>
        <w:ind w:left="30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неперервності й наступності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spacing w:lineRule="auto" w:line="360"/>
        <w:ind w:left="30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суб'єкт-суб'єктних взаємин з учня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spacing w:lineRule="auto" w:line="360"/>
        <w:ind w:left="10" w:right="14" w:firstLine="2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відповідності змісту й організації на</w:t>
        <w:softHyphen/>
        <w:t>вчання віковим особливостям учні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spacing w:lineRule="auto" w:line="360"/>
        <w:ind w:left="30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ний міждисциплінарний підхі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spacing w:lineRule="auto" w:line="360"/>
        <w:ind w:left="10" w:right="10" w:firstLine="298"/>
        <w:jc w:val="both"/>
        <w:rPr/>
      </w:pPr>
      <w:r>
        <w:rPr>
          <w:sz w:val="28"/>
          <w:szCs w:val="28"/>
          <w:lang w:val="uk-UA"/>
        </w:rPr>
        <w:t>Принцип медико - психологічної компетентності педагог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spacing w:lineRule="auto" w:line="360"/>
        <w:ind w:left="10" w:right="14" w:firstLine="2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гармонійного поєднання навчального, виховного і розвивального педагогічного вплив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spacing w:lineRule="auto" w:line="360"/>
        <w:ind w:left="30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оритет позитивного впливу над негативни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spacing w:lineRule="auto" w:line="360"/>
        <w:ind w:left="30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оритет активних методів навчання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360"/>
        <w:ind w:right="1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•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Принцип виховання відповідальності учнів за своє здоров'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</w:t>
      </w:r>
      <w:r>
        <w:rPr>
          <w:b/>
          <w:sz w:val="28"/>
          <w:szCs w:val="28"/>
          <w:lang w:val="uk-UA"/>
        </w:rPr>
        <w:t xml:space="preserve">Матеріали узагальнил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</w:t>
      </w:r>
      <w:r>
        <w:rPr>
          <w:b/>
          <w:sz w:val="28"/>
          <w:szCs w:val="28"/>
          <w:lang w:val="uk-UA"/>
        </w:rPr>
        <w:t>методист    Мединська Н.Л.</w:t>
      </w:r>
    </w:p>
    <w:sectPr>
      <w:type w:val="nextPage"/>
      <w:pgSz w:w="11906" w:h="16838"/>
      <w:pgMar w:left="855" w:right="1286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03:00Z</dcterms:created>
  <dc:creator>FuckYouBill</dc:creator>
  <dc:description/>
  <cp:keywords/>
  <dc:language>en-US</dc:language>
  <cp:lastModifiedBy>FuckYouBill</cp:lastModifiedBy>
  <cp:lastPrinted>2011-11-30T10:53:00Z</cp:lastPrinted>
  <dcterms:modified xsi:type="dcterms:W3CDTF">2011-11-30T08:17:00Z</dcterms:modified>
  <cp:revision>1</cp:revision>
  <dc:subject/>
  <dc:title>                                                                     </dc:title>
</cp:coreProperties>
</file>